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u w:val="single"/>
        </w:rPr>
        <w:t>　　　　　　　　　　</w:t>
      </w:r>
      <w:r>
        <w:rPr>
          <w:rFonts w:ascii="黑体" w:hAnsi="黑体" w:cs="宋体" w:eastAsia="黑体"/>
          <w:b/>
          <w:bCs/>
          <w:sz w:val="32"/>
        </w:rPr>
        <w:t>课程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　 　　 </w:t>
      </w:r>
      <w:r>
        <w:rPr>
          <w:rFonts w:ascii="黑体" w:hAnsi="黑体" w:cs="宋体" w:eastAsia="黑体"/>
          <w:b/>
          <w:bCs/>
          <w:sz w:val="32"/>
        </w:rPr>
        <w:t>考试试卷（第</w:t>
      </w:r>
      <w:r>
        <w:rPr>
          <w:rFonts w:ascii="黑体" w:hAnsi="黑体" w:cs="宋体" w:eastAsia="黑体"/>
          <w:b/>
          <w:bCs/>
          <w:sz w:val="32"/>
          <w:u w:val="single"/>
        </w:rPr>
        <w:t>　　</w:t>
      </w:r>
      <w:r>
        <w:rPr>
          <w:rFonts w:ascii="黑体" w:hAnsi="黑体" w:cs="宋体" w:eastAsia="黑体"/>
          <w:b/>
          <w:bCs/>
          <w:sz w:val="32"/>
        </w:rPr>
        <w:t>卷）</w:t>
      </w:r>
    </w:p>
    <w:p>
      <w:pPr>
        <w:pStyle w:val="TextBody"/>
        <w:snapToGrid w:val="false"/>
        <w:spacing w:lineRule="auto" w:line="288"/>
        <w:ind w:firstLine="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考试学期</w:t>
      </w:r>
      <w:r>
        <w:rPr>
          <w:rFonts w:ascii="宋体" w:hAnsi="宋体" w:cs="宋体" w:eastAsia="宋体"/>
          <w:b/>
          <w:bCs/>
          <w:sz w:val="24"/>
          <w:u w:val="single"/>
        </w:rPr>
        <w:t>　　　　　　</w:t>
      </w:r>
      <w:r>
        <w:rPr>
          <w:rFonts w:ascii="宋体" w:hAnsi="宋体" w:cs="宋体" w:eastAsia="宋体"/>
          <w:b/>
          <w:bCs/>
          <w:sz w:val="24"/>
        </w:rPr>
        <w:t>考试形式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开卷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闭卷）</w:t>
      </w:r>
      <w:r>
        <w:rPr>
          <w:rFonts w:ascii="宋体" w:hAnsi="宋体" w:cs="宋体" w:eastAsia="宋体"/>
          <w:b/>
          <w:bCs/>
          <w:sz w:val="24"/>
          <w:u w:val="single"/>
        </w:rPr>
        <w:t>　　　　</w:t>
      </w:r>
      <w:r>
        <w:rPr>
          <w:rFonts w:ascii="宋体" w:hAnsi="宋体" w:cs="宋体" w:eastAsia="宋体"/>
          <w:b/>
          <w:bCs/>
          <w:sz w:val="24"/>
        </w:rPr>
        <w:t>　考试时间</w:t>
      </w:r>
      <w:r>
        <w:rPr>
          <w:rFonts w:ascii="宋体" w:hAnsi="宋体" w:cs="宋体" w:eastAsia="宋体"/>
          <w:b/>
          <w:bCs/>
          <w:sz w:val="24"/>
          <w:u w:val="single"/>
        </w:rPr>
        <w:t>　　　</w:t>
      </w:r>
      <w:r>
        <w:rPr>
          <w:rFonts w:ascii="宋体" w:hAnsi="宋体" w:cs="宋体" w:eastAsia="宋体"/>
          <w:b/>
          <w:bCs/>
          <w:sz w:val="24"/>
        </w:rPr>
        <w:t>分钟</w:t>
      </w:r>
    </w:p>
    <w:p>
      <w:pPr>
        <w:pStyle w:val="TextBody"/>
        <w:snapToGrid w:val="false"/>
        <w:spacing w:lineRule="auto" w:line="288"/>
        <w:ind w:firstLine="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eastAsia="zh-CN"/>
        </w:rPr>
        <w:t>年级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</w:rPr>
        <w:t>　　　　　　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sz w:val="24"/>
        </w:rPr>
        <w:t>专业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</w:rPr>
        <w:t>　　　　　　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4"/>
        </w:rPr>
        <w:t>班级</w:t>
      </w:r>
      <w:r>
        <w:rPr>
          <w:rFonts w:ascii="宋体" w:hAnsi="宋体" w:cs="宋体" w:eastAsia="宋体"/>
          <w:b/>
          <w:bCs/>
          <w:sz w:val="24"/>
          <w:u w:val="single"/>
        </w:rPr>
        <w:t>　　　　　　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53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总分</w:t>
            </w:r>
          </w:p>
        </w:tc>
      </w:tr>
      <w:tr>
        <w:trPr>
          <w:trHeight w:val="53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分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ind w:firstLine="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</w:tr>
    </w:tbl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ge">
                  <wp:posOffset>572770</wp:posOffset>
                </wp:positionV>
                <wp:extent cx="1026795" cy="8517890"/>
                <wp:effectExtent l="122555" t="0" r="5080" b="894715"/>
                <wp:wrapSquare wrapText="bothSides"/>
                <wp:docPr id="1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517960"/>
                          <a:chOff x="0" y="0"/>
                          <a:chExt cx="1026720" cy="8517960"/>
                        </a:xfrm>
                      </wpg:grpSpPr>
                      <wps:wsp>
                        <wps:cNvSpPr txBox="1"/>
                        <wps:spPr>
                          <a:xfrm>
                            <a:off x="0" y="205200"/>
                            <a:ext cx="934560" cy="80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密………………封………………线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学号姓名不准超过密封线，否则试卷作废，成绩记零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学院　　　　　级　　　　　班　　学号　　　　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751320" cy="8517960"/>
                          </a:xfrm>
                        </wpg:grpSpPr>
                        <wps:wsp>
                          <wps:cNvSpPr/>
                          <wps:spPr>
                            <a:xfrm>
                              <a:off x="750960" y="0"/>
                              <a:ext cx="0" cy="85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91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144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588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-12.45pt;margin-top:45.1pt;width:80.8pt;height:670.65pt" coordorigin="-249,902" coordsize="1616,13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9;top:1225;width:1471;height:1260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…………………………………密………………封………………线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学号姓名不准超过密封线，否则试卷作废，成绩记零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学院　　　　　级　　　　　班　　学号　　　　　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84" style="position:absolute;left:185;top:902;width:1182;height:13413">
                  <v:line id="shape_0" from="1368,902" to="1368,14315" ID="直线 8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2337" to="185,3952" ID="直线 8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4474" to="185,5766" ID="直线 8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6192" to="185,7484" ID="直线 8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8983" to="185,10275" ID="直线 8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11069" to="185,12361" ID="直线 9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ge">
                  <wp:posOffset>572770</wp:posOffset>
                </wp:positionV>
                <wp:extent cx="1026795" cy="8517890"/>
                <wp:effectExtent l="122555" t="0" r="5080" b="894715"/>
                <wp:wrapSquare wrapText="bothSides"/>
                <wp:docPr id="2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517960"/>
                          <a:chOff x="0" y="0"/>
                          <a:chExt cx="1026720" cy="8517960"/>
                        </a:xfrm>
                      </wpg:grpSpPr>
                      <wps:wsp>
                        <wps:cNvSpPr txBox="1"/>
                        <wps:spPr>
                          <a:xfrm>
                            <a:off x="0" y="205200"/>
                            <a:ext cx="934560" cy="80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密………………封………………线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学号姓名不准超过密封线，否则试卷作废，成绩记零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学院　　　　　级　　　　　班　　学号　　　　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751320" cy="8517960"/>
                          </a:xfrm>
                        </wpg:grpSpPr>
                        <wps:wsp>
                          <wps:cNvSpPr/>
                          <wps:spPr>
                            <a:xfrm>
                              <a:off x="750960" y="0"/>
                              <a:ext cx="0" cy="85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91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144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588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12.45pt;margin-top:45.1pt;width:80.8pt;height:670.65pt" coordorigin="-249,902" coordsize="1616,13413">
                <v:shape id="shape_0" fillcolor="white" stroked="f" o:allowincell="f" style="position:absolute;left:-249;top:1225;width:1471;height:1260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…………………………………密………………封………………线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学号姓名不准超过密封线，否则试卷作废，成绩记零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学院　　　　　级　　　　　班　　学号　　　　　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54" style="position:absolute;left:185;top:902;width:1182;height:13413">
                  <v:line id="shape_0" from="1368,902" to="1368,14315" ID="直线 5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2337" to="185,3952" ID="直线 5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4474" to="185,5766" ID="直线 5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6192" to="185,7484" ID="直线 5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8983" to="185,10275" ID="直线 5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11069" to="185,12361" ID="直线 6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ge">
                  <wp:posOffset>572770</wp:posOffset>
                </wp:positionV>
                <wp:extent cx="1026795" cy="8517890"/>
                <wp:effectExtent l="122555" t="0" r="5080" b="894715"/>
                <wp:wrapSquare wrapText="bothSides"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517960"/>
                          <a:chOff x="0" y="0"/>
                          <a:chExt cx="1026720" cy="8517960"/>
                        </a:xfrm>
                      </wpg:grpSpPr>
                      <wps:wsp>
                        <wps:cNvSpPr txBox="1"/>
                        <wps:spPr>
                          <a:xfrm>
                            <a:off x="0" y="205200"/>
                            <a:ext cx="934560" cy="80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密………………封………………线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学号姓名不准超过密封线，否则试卷作废，成绩记零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学院　　　　　级　　　　　班　　学号　　　　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751320" cy="8517960"/>
                          </a:xfrm>
                        </wpg:grpSpPr>
                        <wps:wsp>
                          <wps:cNvSpPr/>
                          <wps:spPr>
                            <a:xfrm>
                              <a:off x="750960" y="0"/>
                              <a:ext cx="0" cy="85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91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144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588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12.45pt;margin-top:45.1pt;width:80.8pt;height:670.65pt" coordorigin="-249,902" coordsize="1616,13413">
                <v:shape id="shape_0" fillcolor="white" stroked="f" o:allowincell="f" style="position:absolute;left:-249;top:1225;width:1471;height:1260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…………………………………密………………封………………线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学号姓名不准超过密封线，否则试卷作废，成绩记零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学院　　　　　级　　　　　班　　学号　　　　　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63" style="position:absolute;left:185;top:902;width:1182;height:13413">
                  <v:line id="shape_0" from="1368,902" to="1368,14315" ID="直线 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2337" to="185,3952" ID="直线 6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4474" to="185,5766" ID="直线 6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6192" to="185,7484" ID="直线 6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8983" to="185,10275" ID="直线 6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11069" to="185,12361" ID="直线 6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ge">
                  <wp:posOffset>572770</wp:posOffset>
                </wp:positionV>
                <wp:extent cx="1026795" cy="8517890"/>
                <wp:effectExtent l="122555" t="0" r="5080" b="894715"/>
                <wp:wrapSquare wrapText="bothSides"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8517960"/>
                          <a:chOff x="0" y="0"/>
                          <a:chExt cx="1026720" cy="8517960"/>
                        </a:xfrm>
                      </wpg:grpSpPr>
                      <wps:wsp>
                        <wps:cNvSpPr txBox="1"/>
                        <wps:spPr>
                          <a:xfrm>
                            <a:off x="0" y="205200"/>
                            <a:ext cx="934560" cy="80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密………………封………………线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学号姓名不准超过密封线，否则试卷作废，成绩记零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学院　　　　　级　　　　　班　　学号　　　　　姓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751320" cy="8517960"/>
                          </a:xfrm>
                        </wpg:grpSpPr>
                        <wps:wsp>
                          <wps:cNvSpPr/>
                          <wps:spPr>
                            <a:xfrm>
                              <a:off x="750960" y="0"/>
                              <a:ext cx="0" cy="85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91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144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588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-12.45pt;margin-top:45.1pt;width:80.8pt;height:670.65pt" coordorigin="-249,902" coordsize="1616,13413">
                <v:shape id="shape_0" fillcolor="white" stroked="f" o:allowincell="f" style="position:absolute;left:-249;top:1225;width:1471;height:12609;mso-wrap-style:square;v-text-anchor:top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…………………………………密………………封………………线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学号姓名不准超过密封线，否则试卷作废，成绩记零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学院　　　　　级　　　　　班　　学号　　　　　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72" style="position:absolute;left:185;top:902;width:1182;height:13413">
                  <v:line id="shape_0" from="1368,902" to="1368,14315" ID="直线 7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2337" to="185,3952" ID="直线 7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4474" to="185,5766" ID="直线 7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6192" to="185,7484" ID="直线 7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8983" to="185,10275" ID="直线 7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5,11069" to="185,12361" ID="直线 7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orient="landscape" w:w="20866" w:h="14740"/>
      <w:pgMar w:left="567" w:right="1758" w:gutter="0" w:header="0" w:top="1418" w:footer="992" w:bottom="1134"/>
      <w:pgNumType w:fmt="decimal"/>
      <w:cols w:num="2" w:equalWidth="false" w:sep="false">
        <w:col w:w="9750" w:space="602"/>
        <w:col w:w="81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8k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01:00Z</dcterms:created>
  <dc:creator>Administrator</dc:creator>
  <dc:description/>
  <dc:language>en-US</dc:language>
  <cp:lastModifiedBy>郑俞</cp:lastModifiedBy>
  <cp:lastPrinted>2004-05-14T20:55:00Z</cp:lastPrinted>
  <dcterms:modified xsi:type="dcterms:W3CDTF">2019-01-08T00:56:10Z</dcterms:modified>
  <cp:revision>4</cp:revision>
  <dc:subject/>
  <dc:title>课　　程　　　　　　　　　　　第　  学期期（中、末）考试　第　　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